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10 CRYSTAL LIGHT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6~6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5~3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~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69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10 CRYSTAL LIGHT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6~6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5~3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~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2:00Z</dcterms:modified>
  <cp:revision>7</cp:revision>
  <dc:subject/>
  <dc:title>Specification</dc:title>
</cp:coreProperties>
</file>